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Załącznik Nr 3 do protokołu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double"/>
        </w:rPr>
        <w:t>WYDATKI INWESTYCYJNE w I półroczu 2009r.</w:t>
      </w:r>
    </w:p>
    <w:p>
      <w:pPr>
        <w:pStyle w:val="Normal"/>
        <w:spacing w:lineRule="auto" w:line="360" w:before="120" w:after="0"/>
        <w:ind w:firstLine="2410"/>
        <w:jc w:val="both"/>
        <w:rPr/>
      </w:pPr>
      <w:bookmarkStart w:id="0" w:name="_1312971948"/>
      <w:bookmarkStart w:id="1" w:name="_1312971442"/>
      <w:bookmarkStart w:id="2" w:name="_1280694489"/>
      <w:bookmarkStart w:id="3" w:name="_1249112732"/>
      <w:bookmarkStart w:id="4" w:name="_1217016567"/>
      <w:bookmarkStart w:id="5" w:name="_1204055485"/>
      <w:bookmarkStart w:id="6" w:name="_1185786139"/>
      <w:bookmarkStart w:id="7" w:name="_1173558010"/>
      <w:bookmarkStart w:id="8" w:name="_1154167742"/>
      <w:bookmarkStart w:id="9" w:name="_1153652913"/>
      <w:bookmarkStart w:id="10" w:name="_1140414762"/>
      <w:bookmarkStart w:id="11" w:name="_1123652615"/>
      <w:bookmarkStart w:id="12" w:name="_1123652516"/>
      <w:bookmarkStart w:id="13" w:name="_1123652309"/>
      <w:bookmarkStart w:id="14" w:name="_1110179315"/>
      <w:bookmarkStart w:id="15" w:name="_1110178888"/>
      <w:bookmarkStart w:id="16" w:name="_1110174474"/>
      <w:bookmarkStart w:id="17" w:name="_1089392000"/>
      <w:bookmarkStart w:id="18" w:name="_1078163374"/>
      <w:bookmarkStart w:id="19" w:name="_1078163355"/>
      <w:bookmarkStart w:id="20" w:name="_1078163330"/>
      <w:bookmarkStart w:id="21" w:name="_1078122686"/>
      <w:bookmarkStart w:id="22" w:name="_1078122266"/>
      <w:bookmarkStart w:id="23" w:name="_10781222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/>
        <w:object w:dxaOrig="5151" w:dyaOrig="5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25pt;height:274.95pt" filled="f" o:ole="">
            <v:imagedata r:id="rId3" o:title=""/>
          </v:shape>
          <o:OLEObject Type="Embed" ProgID="Excel.Sheet.12" ShapeID="ole_rId2" DrawAspect="Content" ObjectID="_1472659862" r:id="rId2"/>
        </w:objec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Stan zaawansowania inwestycji w I półroczu 2009r. przedstawia się następują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Budowa drogi wraz z odwodnieniem w obrębie ul. K. Wielkiego, B. Chrobrego i W. Łokietka w Więcborku – wykonano dokumenta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okumentacja techniczno - budowlana na przyłącze energetyczne wraz z budową wiaty przystankowej, zadaszenia - przystanek autobusowy w Więcborku – w trakcie real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LPR dla m. Więcbork, budowa parkingu przy ul. Wodnej oraz modernizacja ciągu spacerowego - promenady w Więcborku – wykonano zgodnie z plan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Modernizacja ulic: Wodnej i Potulickich w Więcborku (starobruk) – wykonano i sfinansowa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pracowanie dok. tech. - bud. na budowę chodnika we wsi Borzyszkowo, gm. Więcbork – zlecono opracowanie dokumen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pracowanie dok. tech. - budowlanej oraz budowa drogi tłuczniowej (1,0km) na odcinku wsi Zakrzewska Osada – Jeleń – zadanie zostało wycofane z planu inwestycyjnego w sierpniu b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zebudowa drogi gminnej (4,908 km) na odcinku Zabartowo - Puszcza - Czarmuń (droga nr 0202 1 7C) – wyłoniono wykonawcę w przetargu, zadanie w trakcie real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nie dokumentacji i budowa chodnika przy drodze gminnej w Runowie Kraj. od drogi wojewódzkiej Więcbork - Łobżenica do gorzelni – zadania zostanie wykonana w październiku b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nie dokumentacji projektowej na przebudowę drogi gminnej nr 020206C o długości 2390 mb z wapiennej na asfaltową na trasie Zakrzewek – Nowy Dwór – Zboże – wykonanie dokumentacji w trakcie real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kup przecinarki spalinowej K 750 SPAL H – dokonano zakup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miana sposobu użytkowania świetlicy wiejskiej na lokale mieszkalne we wsi Pęperzyn – w miesiącu wrześniu zostanie ogłoszony przetar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ykup gruntów – zgodnie z potrzeb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nformatyzacja Urzędu Miejskiego w Więcborku – w trakcie real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ofinansowanie zakupu samochodu pożarniczego typu NISSAN PICK-UPNP 300 – zadanie zrealizowane w lipcu b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kup samochodu gaśniczego – zakupu dokonany zostanie w sierpniu b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>Monitoring miejski CCTV, 3 kamery DVR, 16 kamery 400pps – zrealizowano i sfinansowa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pracowanie dokumentacji techniczno - budowlanej na salę gimnastyczną wraz z łącznikiem przy SP we wsi Sypniewo, gm. Więcbork – w trakcie real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nie ogrodzenia oddziału przedszkolnego w Sypniewie – zadanie zostało wykon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kup zestawu komputerowego – zakup dokonany zostanie w IV kwartale b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Budowa boiska wielofunkcyjnego przy Gimnazjum w Więcborku – inwestycja zostanie zrealizowana w sierpniu b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>Zakup autobusu szkolnego – zakup zostanie dokonany w lipcu b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pracowanie dok. techn. - bud. na budowę kanalizacji sanitarnej oraz przepompowni ścieków na os. Piastowskim w Więcborku – w trakcie real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Budowa kanalizacji sanitarnej wraz z przyłączami, przepompowniami ścieków i zasilaniem we wsi Sypniewo, gm. Więcbork – wyłoniony wykonawca, realizacja w III i IV kwartale b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Rozbudowa sieci kanalizacyjnej oraz systemu zaopatrzenia w wodę w mieście Więcbork – w trakcie real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Budowa placów zabaw na terenie gm. Więcbork (6 szt.) – ogłoszono przetar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Budowa budynku socjalno - sportowego we wsi Sypniewo, gm. Więcbork – w trakcie real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Budowa placu zabaw na terenie miasta Więcbork – wykonano i sfinansowa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>Rozbudowa zaplecza sportowego na stadionie miejskim w Więcborku – przetarg zostanie ogłoszony w październiku b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pracowanie dok. tech. - bud. na zagospodarowanie nabrzeża jeziora Więcborskiego wraz z budową zaplecza rekreacyjnego - sanitarnego i niezbędnej infrastruktury oraz pomostu na plaży miejskiej w Więcborku – zadanie zrealizowa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nie dokumentacji projektowej na budowę ścieżki rowerowej wraz z niezbędną infrastrukturą towarzyszącą łączącą Gminę Sępólno Kraj. z Gminą Więcbork – zadanie zrealizow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240"/>
        <w:rPr/>
      </w:pPr>
      <w:r>
        <w:rPr/>
        <w:t xml:space="preserve">W I półroczu 2009r. Urząd Miejski w Więcborku spłacił pożyczkę do WFOŚiGW w Toruniu w kwocie 13.400,00 zł., kredyt w BS w Więcborku w kwocie 300.000,00 zł., w Banku Polskiej Spółdzielczości w Bydgoszczy w kwocie 431.853,00 zł. </w:t>
      </w:r>
    </w:p>
    <w:p>
      <w:pPr>
        <w:pStyle w:val="Tekstpodstawowywcity3"/>
        <w:spacing w:lineRule="auto" w:line="240"/>
        <w:rPr/>
      </w:pPr>
      <w:r>
        <w:rPr/>
        <w:t>W I półroczu 2009r. Gmina Więcbork nie wyemitowała obligacji komunalne oraz nie zaciągała kredytów.</w:t>
      </w:r>
    </w:p>
    <w:p>
      <w:pPr>
        <w:pStyle w:val="Tekstpodstawowywcity3"/>
        <w:spacing w:lineRule="auto" w:line="240"/>
        <w:rPr/>
      </w:pPr>
      <w:r>
        <w:rPr/>
        <w:t xml:space="preserve">Na koniec I półrocza 2009r. wystąpiły w zakładzie budżetowym zobowiązania wymagalne w kwocie 109.652,49 zł. z uwagi na wystąpienie trudności w ściąganiu czynszów za lokale mieszkalne przez zakład budżetowy. W jednostkach budżetowych zobowiązania wymagalne nie wystąpiły. Zobowiązania na dzień 30.06.2009r. wynosiły ogółem 6.538.793,49 zł., co stanowi 18,66 % w stosunku do planowanych dochod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pływy należne budżetowi państwa w I półroczu 2009r. realizowano następująco:</w:t>
      </w:r>
    </w:p>
    <w:p>
      <w:pPr>
        <w:pStyle w:val="Normal"/>
        <w:rPr/>
      </w:pPr>
      <w:r>
        <w:rPr>
          <w:sz w:val="24"/>
          <w:szCs w:val="24"/>
        </w:rPr>
        <w:t>- w rozdziale 75011 na plan 21.400 wykonano 11.970,80 zł. co stanowi  55,94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w rozdziale 85203 na plan 12.000 wykonano   4.964,35 zł. co stanowi  41,37 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w rozdziale 85212 na plan 12.000 wykonano 20.827,90 zł. co stanowi  173,57 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lizacja dochodów budżetu państwa została wykonana w 100 % zgodnie z wydanymi decyzjami, poza funduszem alimentacyjnym, wysokość dochodów w funduszu alimentacyjnym uzależniona jest od ściągania tych zobowiązań przez komornika.</w:t>
      </w:r>
    </w:p>
    <w:p>
      <w:pPr>
        <w:pStyle w:val="Heading1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40"/>
        <w:jc w:val="left"/>
        <w:rPr/>
      </w:pPr>
      <w:r>
        <w:rPr>
          <w:b w:val="false"/>
          <w:sz w:val="24"/>
          <w:szCs w:val="24"/>
        </w:rPr>
        <w:t>Wydatki na programy i projekty realizowane   z udziałem funduszy strukturalnych w I półroczu 2009 roku nie były zrealizowane ponieważ na złożone wnioski brak jeszcze pozytywnych decyzj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I półroczu nie zaciągano kredytów i pożyczek oraz nie emitowano papierów wartościowych na pokrycie występującego w ciągu roku budżetowego przejściowego deficytu budżetu. upoważnienie wynikające z § 12 Uchwały Nr XXVIII/235/08 Rady Miejskiej w Więcborku z dnia 29 grudnia 2008r. w sprawie uchwalenia budżetu Gminy Więcbork na 2009r. Ponadto nie zaciągnięto zobowiązań na sfinansowanie wydatków na wieloletnie programy inwestycyjne na programy i projekty realizowane ze środków UE (§ 12 pkt. 2a ww. uchwały). W I półroczu nie zaciągnięto zobowiązań z tytułu umów, których realizacja w roku 2009 jest niezbędna dla zapewnienia ciągłości działania gminy (§ 12 pkt. 2b ww. uchwały). Burmistrz Więcborka dokonywał dwukrotnie zmian w planie wydatków bieżących zgodnie z upoważnieniem zawartym w § 12 pkt. 3 ww. uchwały. W I półroczu lokowano wolne środki na wyodrębnionych rachunkach bankowych.</w:t>
      </w:r>
    </w:p>
    <w:p>
      <w:pPr>
        <w:pStyle w:val="Normal"/>
        <w:jc w:val="right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  <w:t>JvB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43:00Z</dcterms:created>
  <dc:creator>Ewa Kiestrzyn-Kobus</dc:creator>
  <dc:description/>
  <cp:keywords/>
  <dc:language>en-US</dc:language>
  <cp:lastModifiedBy>Ewa Kiestrzyn-Kobus</cp:lastModifiedBy>
  <dcterms:modified xsi:type="dcterms:W3CDTF">2009-10-01T10:44:00Z</dcterms:modified>
  <cp:revision>1</cp:revision>
  <dc:subject/>
  <dc:title>Załącznik Nr 3 do protokołu</dc:title>
</cp:coreProperties>
</file>